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958"/>
        <w:gridCol w:w="1329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ЙОНЕН СЪД - КАРЛОВ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заседание на комисията по чл. 139, ал. 2 от ПАС, 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а със Заповед № ЛС 341/16.12.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Обявяване на оценките на кандидатите от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 на конкурса за назначаване на съдебен служител на длъжност „съдебен деловодител, крайната оценка от конкурса и класирането, съобразно не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ес, на 08.01.2025 г. комисията,  назначена със Заповед № ЛС 341/16.12.2024 г., на свое заседание отрази оценките от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 на конкурса за назначаване на служител на длъжност „съдебен деловодител“, крайната оценка от конкурса и класирането на кандидатите, съобразно нея, както след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І. Трети етап – събеседване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ят етап – събеседване за оценяване на другите каче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кандидатите, необходими за заемането на длъжността, мотивацията им за кандидатстване за длъжността и визията им относно  нейното изпълнение се проведе на 08.01.2025 г. от 14:30 часа в зала № 1 в сградата на Районен съд – Карлово с адрес ул. „Т.Каблешков“ №4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ха се всички допуснати  до трети етап кандидати по протокол № 2 от 08.01.2025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оведе събеседване с всеки кандидат поотделно, като на всеки кандидат бяха зададени въпроси по предварително утвърден въпросник съдържащ 10 въпроса, разпределени  по 4 критерия: лична мотивация; способност за работа в екип; комуникативност и инициативно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всеки кандидат бяха поставени  от 1 до 5 точки, за всеки от отделните крите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 основа на отчетените резултатите от трети етап на конкурса, комисията постави следните крайни оценки, които са по шестобалната система от 2 до 6 с точност до една стотна след десетичната запетая, съобразно утвърдената със Заповед № РД 218/19.12.2024г. на Председателя на Районен съд Карлово Единна методика за оценяване на кандидатите, допуснати до участие в конкурс за назначаване на съдебен служител на длъжността „съдебен деловодител“. Резултатите от трети етап са отразени в таблица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риложение 5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разделна час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настоящия протоко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йна оценка от конкурса и крайно класиране на кандидатите, съобразно не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ед прегледа на резултатите на кандидатите от втори и  трети етап от конкурса за длъжността „съдебен деловодител, комисията назначена със Заповед № ЛС </w:t>
      </w:r>
      <w:r>
        <w:rPr>
          <w:sz w:val="28"/>
          <w:szCs w:val="28"/>
          <w:lang w:val="en-US"/>
        </w:rPr>
        <w:t>34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на Председателя на Районен съд Карлово, оформи крайната оценка и извърши на тази база класира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ата оценка от крайното класиране, съгласно т. І</w:t>
      </w: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от утвърдената със Заповед № РД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на председателя на Районен съд Карлово Единна методика за оценяване на кандидатите, допуснати до участие в конкурс за назначаване на съдебен служител, на длъжността „съдебен деловодител“ е средноаритметично число от получените оценки от втори и трети етап на конкурса (по І-ви и ІІ-ри  пункт от единната методика) и се изчислява с точност до една стотна след десетичната запет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ата оценка и крайното класиране са отразени в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риложение№ 6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, към настоящия протоко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лед крайното класиране на кандидатите, комисията предлага на Председателя на Районен съд Карлово да сключи трудов договор, за свободния щат за длъжността „съдебен деловодител“, с класирания на първо място кандидат – Гергана Красимирова Бабик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ът да се обяви на таблото за съобщения и на Интернет страницата на съд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ind w:firstLine="4536"/>
        <w:jc w:val="both"/>
        <w:rPr/>
      </w:pPr>
      <w:r>
        <w:rPr>
          <w:b/>
          <w:sz w:val="28"/>
          <w:szCs w:val="28"/>
        </w:rPr>
        <w:t>/……………………………. /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ОВЕ:</w:t>
        <w:tab/>
        <w:t>1. …………………………….</w:t>
      </w:r>
    </w:p>
    <w:p>
      <w:pPr>
        <w:pStyle w:val="Normal"/>
        <w:tabs>
          <w:tab w:val="clear" w:pos="708"/>
          <w:tab w:val="left" w:pos="4536" w:leader="none"/>
        </w:tabs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2160" w:firstLine="2376"/>
        <w:jc w:val="both"/>
        <w:rPr/>
      </w:pPr>
      <w:r>
        <w:rPr>
          <w:b/>
          <w:sz w:val="28"/>
          <w:szCs w:val="28"/>
        </w:rPr>
        <w:t>/……………………………………… /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………………………………………. /</w:t>
      </w:r>
    </w:p>
    <w:p>
      <w:pPr>
        <w:pStyle w:val="Normal"/>
        <w:tabs>
          <w:tab w:val="clear" w:pos="708"/>
          <w:tab w:val="left" w:pos="4500" w:leader="none"/>
        </w:tabs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4253"/>
        <w:jc w:val="both"/>
        <w:rPr/>
      </w:pPr>
      <w:r>
        <w:rPr>
          <w:b/>
          <w:sz w:val="28"/>
          <w:szCs w:val="28"/>
        </w:rPr>
        <w:t>3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4536"/>
        <w:jc w:val="both"/>
        <w:rPr/>
      </w:pPr>
      <w:r>
        <w:rPr>
          <w:b/>
          <w:sz w:val="28"/>
          <w:szCs w:val="28"/>
        </w:rPr>
        <w:t>/………………………………………../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КРС.dotx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18:00Z</dcterms:created>
  <dc:creator>DARIS</dc:creator>
  <dc:description/>
  <cp:keywords/>
  <dc:language>en-US</dc:language>
  <cp:lastModifiedBy>KRS</cp:lastModifiedBy>
  <cp:lastPrinted>2025-01-08T16:51:00Z</cp:lastPrinted>
  <dcterms:modified xsi:type="dcterms:W3CDTF">2025-01-08T14:57:00Z</dcterms:modified>
  <cp:revision>90</cp:revision>
  <dc:subject/>
  <dc:title/>
</cp:coreProperties>
</file>